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bookmarkStart w:id="0" w:name="_Hlk204760987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الخاص ب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عداد دليل، تدريب، وإنتاج ثلاثة أبحاث سريعة تشارك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ة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ضمن 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شرو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عزيز مشاركة المرأة من خلال الرصد المجتمعي والحوار الم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bookmarkEnd w:id="0"/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علن الصندوق الأردني الهاشمي للتنمية البشرية عن رغبته في طرح عط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الخاص بإ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دليل، تدريب، وإنتاج ثلاثة أبحاث سريعة تشار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ضمن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رو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عزيز مشاركة المرأة من خلال الرصد المجتمعي والحوار الم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فعلى الشرك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در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ؤ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والراغ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الدخول ب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زيارة الموقع الإلكتروني للصندوق الاردني الهاشمي للتنمية البشرية – أيقونة العطاءات</w:t>
      </w:r>
      <w:r>
        <w:rPr>
          <w:rFonts w:ascii="Simplified Arabic" w:hAnsi="Simplified Arabic" w:cs="Simplified Arabic"/>
          <w:color w:val="0563C1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563C1"/>
          <w:sz w:val="32"/>
          <w:szCs w:val="32"/>
          <w:lang w:bidi="ar-JO"/>
        </w:rPr>
        <w:t>https://www.johud.org.jo/ar/Tenders</w:t>
      </w:r>
      <w:r>
        <w:rPr>
          <w:rFonts w:cs="Simplified Arabic" w:ascii="Simplified Arabic" w:hAnsi="Simplified Arabic"/>
          <w:color w:val="0563C1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حصول على نسخة العطاء مجاناً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ب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lang w:bidi="ar-JO"/>
        </w:rPr>
        <w:t>/</w:t>
      </w:r>
      <w:r>
        <w:rPr>
          <w:rFonts w:cs="Simplified Arabic"/>
          <w:sz w:val="32"/>
          <w:szCs w:val="32"/>
          <w:lang w:bidi="ar-JO"/>
        </w:rPr>
        <w:t>202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ل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س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before="0" w:after="160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7:00Z</dcterms:created>
  <dc:creator>Ibrahim Al Hindi</dc:creator>
  <dc:description/>
  <cp:keywords/>
  <dc:language>en-US</dc:language>
  <cp:lastModifiedBy>Amin Sammour</cp:lastModifiedBy>
  <dcterms:modified xsi:type="dcterms:W3CDTF">2025-07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